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spacing w:lineRule="auto" w:line="504" w:before="100" w:after="0"/>
        <w:ind w:left="3543" w:right="35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ATTO DI AVVALIMENTO T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601980</wp:posOffset>
                </wp:positionV>
                <wp:extent cx="612838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4" w:leader="none"/>
                                <w:tab w:val="left" w:pos="9383" w:leader="none"/>
                              </w:tabs>
                              <w:spacing w:lineRule="auto" w:line="360"/>
                              <w:ind w:left="108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(AUSILIARIO)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5pt;mso-wrap-distance-left:9.05pt;mso-wrap-distance-right:9.05pt;mso-wrap-distance-top:0pt;mso-wrap-distance-bottom:0pt;margin-top:47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4" w:leader="none"/>
                          <w:tab w:val="left" w:pos="9383" w:leader="none"/>
                        </w:tabs>
                        <w:spacing w:lineRule="auto" w:line="360"/>
                        <w:ind w:left="108" w:right="245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(AUSILIARIO)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7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con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504" w:before="100" w:after="0"/>
        <w:ind w:left="3543" w:right="35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99" w:after="0"/>
        <w:ind w:left="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99"/>
        </w:rPr>
        <w:t>E</w:t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17"/>
          <w:lang w:val="en-US" w:eastAsia="en-US"/>
        </w:rPr>
      </w:pPr>
      <w:r>
        <w:rPr>
          <w:rFonts w:cs="Garamond" w:ascii="Garamond" w:hAnsi="Garamond"/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153670</wp:posOffset>
                </wp:positionV>
                <wp:extent cx="6128385" cy="158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9" w:leader="none"/>
                                <w:tab w:val="left" w:pos="9377" w:leader="none"/>
                              </w:tabs>
                              <w:spacing w:lineRule="auto" w:line="360"/>
                              <w:ind w:left="108" w:right="245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(AUSILIATO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4.95pt;mso-wrap-distance-left:0pt;mso-wrap-distance-right:0pt;mso-wrap-distance-top:0pt;mso-wrap-distance-bottom:0pt;margin-top:12.1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9" w:leader="none"/>
                          <w:tab w:val="left" w:pos="9377" w:leader="none"/>
                        </w:tabs>
                        <w:spacing w:lineRule="auto" w:line="360"/>
                        <w:ind w:left="108" w:right="245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(AUSILIATO)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n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00" w:after="0"/>
        <w:ind w:left="613" w:right="61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MESSO CHE</w:t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operatore economico B intende concorrere </w:t>
      </w:r>
      <w:bookmarkStart w:id="0" w:name="_Hlk95209729"/>
      <w:r>
        <w:rPr>
          <w:rFonts w:cs="Garamond" w:ascii="Garamond" w:hAnsi="Garamond"/>
          <w:sz w:val="24"/>
          <w:szCs w:val="24"/>
        </w:rPr>
        <w:t xml:space="preserve">alla gara con procedura aperta telematica, nel sistema Sardegna CAT, l’affidamento del servizio </w:t>
      </w:r>
      <w:bookmarkStart w:id="1" w:name="_Hlk95127480"/>
      <w:r>
        <w:rPr>
          <w:rFonts w:cs="Garamond" w:ascii="Garamond" w:hAnsi="Garamond"/>
          <w:sz w:val="24"/>
          <w:szCs w:val="24"/>
        </w:rPr>
        <w:t xml:space="preserve">“Rafforzamento del sistema </w:t>
      </w:r>
      <w:bookmarkStart w:id="2" w:name="_Hlk95123175"/>
      <w:r>
        <w:rPr>
          <w:rFonts w:cs="Garamond" w:ascii="Garamond" w:hAnsi="Garamond"/>
          <w:sz w:val="24"/>
          <w:szCs w:val="24"/>
        </w:rPr>
        <w:t xml:space="preserve">di interventi e servizi per il contrasto alla povertà </w:t>
      </w:r>
      <w:bookmarkEnd w:id="2"/>
      <w:r>
        <w:rPr>
          <w:rFonts w:cs="Garamond" w:ascii="Garamond" w:hAnsi="Garamond"/>
          <w:sz w:val="24"/>
          <w:szCs w:val="24"/>
        </w:rPr>
        <w:t xml:space="preserve">– Quota servizi del fondo povertà (QSFP)” da realizzarsi nei 20 Comuni </w:t>
      </w:r>
      <w:bookmarkStart w:id="3" w:name="_Hlk87427824"/>
      <w:r>
        <w:rPr>
          <w:rFonts w:cs="Garamond" w:ascii="Garamond" w:hAnsi="Garamond"/>
          <w:sz w:val="24"/>
          <w:szCs w:val="24"/>
        </w:rPr>
        <w:t>dell’Ambito PLUS del Distretto di Nuoro</w:t>
      </w:r>
      <w:bookmarkEnd w:id="1"/>
      <w:bookmarkEnd w:id="3"/>
      <w:r>
        <w:rPr>
          <w:rFonts w:cs="Garamond" w:ascii="Garamond" w:hAnsi="Garamond"/>
          <w:sz w:val="24"/>
          <w:szCs w:val="24"/>
        </w:rPr>
        <w:t>,</w:t>
      </w:r>
      <w:bookmarkEnd w:id="0"/>
      <w:r>
        <w:rPr>
          <w:rFonts w:cs="Garamond" w:ascii="Garamond" w:hAnsi="Garamond"/>
          <w:sz w:val="24"/>
          <w:szCs w:val="24"/>
        </w:rPr>
        <w:t xml:space="preserve"> CIG 9110370328 CUP H61B18000620001 CUP H61B19000720001 CUP H69J20002360001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360" w:before="119" w:after="0"/>
        <w:ind w:left="587" w:right="23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peratore economico B non è in possesso dei requisiti di qualificazione richiesti nel bando di gara per la partecipazione;</w:t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6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O CIO’ PREMESSO SI CONVIENE E STIPULA QUANTO SEGUE</w:t>
      </w:r>
    </w:p>
    <w:p>
      <w:pPr>
        <w:pStyle w:val="Heading1"/>
        <w:ind w:left="6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premesse costituiscono parte integrante e sostanziale del present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t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Garamond" w:ascii="Garamond" w:hAnsi="Garamond"/>
          <w:sz w:val="24"/>
          <w:szCs w:val="24"/>
        </w:rPr>
        <w:t xml:space="preserve">L’operatore economico A, nella sua qualità di operatore economico ausiliario si impegna verso il concorrente e verso la stazione appaltante, a mettere a disposizione dell’operatore economico B (ausiliato), ai fini della partecipazione alla gara di cui alle premesse,  i propri requisiti di qualificazione, come previsti dall’art. 89 del D. Lgs. n. 50/2016 e ss.mm.ii., nonché tutte le risorse necessarie per l’effettiva esecuzione del servizio nel caso di successiva aggiudicazione della gara. In particolare, si riporta nel dettaglio l’oggetto dell’avvalimento, con indicazione, in modo determinato e specifico, dei requisiti di </w:t>
      </w:r>
      <w:r>
        <w:rPr>
          <w:rFonts w:cs="Garamond" w:ascii="Garamond" w:hAnsi="Garamond"/>
          <w:b/>
          <w:i/>
          <w:sz w:val="24"/>
          <w:szCs w:val="24"/>
        </w:rPr>
        <w:t>Capacità Economico Finanziaria e Tecnico Professionale:</w:t>
      </w:r>
    </w:p>
    <w:p>
      <w:pPr>
        <w:pStyle w:val="Heading1"/>
        <w:spacing w:lineRule="exact" w:line="231"/>
        <w:ind w:left="936" w:hanging="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spacing w:lineRule="exact" w:line="231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1 SERVIZI SVOLTI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/>
            </w:pPr>
            <w:r>
              <w:rPr>
                <w:rFonts w:cs="Garamond" w:ascii="Garamond" w:hAnsi="Garamond"/>
                <w:b/>
              </w:rPr>
              <w:t>Indirizzo del Committente (compreso PEC, n. di telefono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 del Committente (compreso PEC, n. di telefono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9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1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740"/>
      </w:tblGrid>
      <w:tr>
        <w:trPr>
          <w:trHeight w:val="10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7" w:after="0"/>
              <w:ind w:left="28" w:right="262" w:hanging="0"/>
              <w:rPr/>
            </w:pPr>
            <w:r>
              <w:rPr>
                <w:rFonts w:cs="Garamond" w:ascii="Garamond" w:hAnsi="Garamond"/>
                <w:b/>
              </w:rPr>
              <w:t>Indirizzo del Committente (compreso PEC, n. di telefono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mpegno, di cui al punto precedente, decorre dalla data del presente contratto ed è assunto per l’intera durata dell’appal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L’operatore economico ausiliario A assume con il presente contratto la responsabilità solidale con l’operatore economico B nei confronti della stazione appaltante, relativamente a tutte le opere previste nell’appal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La predetta responsabilità si estende fino alla regolare esecuzione del servizio e, dopo quest’ultimo, in relazione alle eventuali responsabilità, di cui agli articoli 1667 e 1669 cod. civ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L’operatore economico ausiliario A, con il presente contratto, dà all’operatore economico B piena assicurazione circa il proprio possesso di tutti i requisiti necessari, ed in particolare:</w:t>
      </w:r>
    </w:p>
    <w:p>
      <w:pPr>
        <w:pStyle w:val="ListParagraph"/>
        <w:tabs>
          <w:tab w:val="clear" w:pos="720"/>
          <w:tab w:val="left" w:pos="1506" w:leader="none"/>
        </w:tabs>
        <w:spacing w:lineRule="auto" w:line="360"/>
        <w:ind w:left="993" w:right="228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1</w:t>
      </w:r>
      <w:r>
        <w:rPr>
          <w:rFonts w:cs="Garamond" w:ascii="Garamond" w:hAnsi="Garamond"/>
          <w:sz w:val="24"/>
          <w:szCs w:val="24"/>
        </w:rPr>
        <w:t xml:space="preserve">  possesso dei requisiti generali di cui all’art. 80 del D. Lgs n. 50/2016, nonché di ogni altro requisito previsto dalla legisl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gente;</w:t>
      </w:r>
    </w:p>
    <w:p>
      <w:pPr>
        <w:pStyle w:val="ListParagraph"/>
        <w:tabs>
          <w:tab w:val="clear" w:pos="720"/>
          <w:tab w:val="left" w:pos="1506" w:leader="none"/>
        </w:tabs>
        <w:spacing w:lineRule="auto" w:line="360"/>
        <w:ind w:left="993" w:right="228" w:hanging="0"/>
        <w:jc w:val="left"/>
        <w:rPr/>
      </w:pPr>
      <w:r>
        <w:rPr>
          <w:rFonts w:cs="Garamond" w:ascii="Garamond" w:hAnsi="Garamond"/>
          <w:b/>
          <w:sz w:val="24"/>
          <w:szCs w:val="24"/>
        </w:rPr>
        <w:t>6.2</w:t>
      </w:r>
      <w:r>
        <w:rPr>
          <w:rFonts w:cs="Garamond" w:ascii="Garamond" w:hAnsi="Garamond"/>
          <w:sz w:val="24"/>
          <w:szCs w:val="24"/>
        </w:rPr>
        <w:t xml:space="preserve"> insussistenza delle preclusioni previste dalla normativ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timaf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 w:val="24"/>
          <w:szCs w:val="24"/>
        </w:rPr>
        <w:t>In caso di cessione d’azienda, l’operatore economico ausiliario A si impegna ad inserire, nei contratti o atti stipulati, apposite clausole onde trasferire integralmente le obbligazioni assunte con il presente contratto in capo all’eventuale cessionario o beneficiario del trasferimento dell’aziend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3763" w:leader="none"/>
        </w:tabs>
        <w:ind w:left="65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  <w:u w:val="thick"/>
        </w:rPr>
        <w:t xml:space="preserve"> </w:t>
      </w:r>
      <w:r>
        <w:rPr>
          <w:rFonts w:cs="Garamond" w:ascii="Garamond" w:hAnsi="Garamond"/>
          <w:sz w:val="22"/>
          <w:szCs w:val="22"/>
          <w:u w:val="thick"/>
        </w:rPr>
        <w:tab/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03" w:leader="none"/>
        </w:tabs>
        <w:ind w:left="65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2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693" w:leader="none"/>
        </w:tabs>
        <w:spacing w:before="1" w:after="0"/>
        <w:ind w:left="653" w:hanging="0"/>
        <w:rPr/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0"/>
        </w:rPr>
        <w:t xml:space="preserve">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1580" w:footer="114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er"/>
      <w:ind w:right="-195" w:hanging="0"/>
      <w:rPr/>
    </w:pPr>
    <w:r>
      <w:rPr>
        <w:rFonts w:cs="Garamond" w:ascii="Garamond" w:hAnsi="Garamond"/>
        <w:b/>
        <w:sz w:val="24"/>
        <w:szCs w:val="24"/>
      </w:rPr>
      <w:tab/>
      <w:tab/>
      <w:t xml:space="preserve">     Allegato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8100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  <w:w w:val="99"/>
      <w:sz w:val="20"/>
    </w:rPr>
  </w:style>
  <w:style w:type="character" w:styleId="WW8Num1z1">
    <w:name w:val="WW8Num1z1"/>
    <w:qFormat/>
    <w:rPr>
      <w:rFonts w:cs="Times New Roman"/>
      <w:b/>
      <w:bCs/>
      <w:w w:val="99"/>
    </w:rPr>
  </w:style>
  <w:style w:type="character" w:styleId="WW8Num1z2">
    <w:name w:val="WW8Num1z2"/>
    <w:qFormat/>
    <w:rPr>
      <w:rFonts w:ascii="Garamond" w:hAnsi="Garamond" w:eastAsia="Times New Roman" w:cs="Trebuchet MS"/>
      <w:b/>
      <w:bCs/>
      <w:spacing w:val="-2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8:00Z</dcterms:created>
  <dc:creator/>
  <dc:description/>
  <cp:keywords/>
  <dc:language>en-US</dc:language>
  <cp:lastModifiedBy>Ilaria Delogu</cp:lastModifiedBy>
  <cp:lastPrinted>2018-04-12T08:04:00Z</cp:lastPrinted>
  <dcterms:modified xsi:type="dcterms:W3CDTF">2022-02-21T10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LastSaved">
    <vt:filetime>32767-12-31T04:36:10Z</vt:filetime>
  </property>
</Properties>
</file>